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cole élémentaire de Griesheim-près-Molsheim</w:t>
        <w:tab/>
        <w:tab/>
        <w:t>RENTREE 2020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2"/>
          <w:u w:val="single"/>
        </w:rPr>
        <w:t>Tout marquer au prénom de l’enfant (même les stylos, feutres etc…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iste de Matériel CM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CI DE PRIVILEGIER TOUT MATERIEL SIMPLE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(éviter les décorations, les gadgets inutiles 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Liberation Sans Narrow;Times New Roman" w:ascii="Liberation Sans Narrow;Times New Roman" w:hAnsi="Liberation Sans Narrow;Times New Roman"/>
          <w:sz w:val="32"/>
          <w:szCs w:val="26"/>
        </w:rPr>
        <w:t xml:space="preserve">(*) Prévoir le renouvellement </w:t>
      </w:r>
      <w:r>
        <w:rPr>
          <w:rFonts w:cs="Liberation Sans Narrow;Times New Roman" w:ascii="Liberation Sans Narrow;Times New Roman" w:hAnsi="Liberation Sans Narrow;Times New Roman"/>
          <w:b/>
          <w:bCs/>
          <w:sz w:val="32"/>
          <w:szCs w:val="26"/>
          <w:u w:val="single"/>
        </w:rPr>
        <w:t>régulier</w:t>
      </w:r>
      <w:r>
        <w:rPr>
          <w:rFonts w:cs="Liberation Sans Narrow;Times New Roman" w:ascii="Liberation Sans Narrow;Times New Roman" w:hAnsi="Liberation Sans Narrow;Times New Roman"/>
          <w:sz w:val="32"/>
          <w:szCs w:val="26"/>
        </w:rPr>
        <w:t xml:space="preserve"> de ces articles contenus dans les trousses. Prévoir une réserve à la maison pour le matériel en dou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Liberation Sans Narrow;Times New Roman" w:hAnsi="Liberation Sans Narrow;Times New Roman" w:cs="Liberation Sans Narrow;Times New Roman"/>
          <w:sz w:val="32"/>
          <w:szCs w:val="26"/>
        </w:rPr>
      </w:pPr>
      <w:r>
        <w:rPr>
          <w:rFonts w:cs="Liberation Sans Narrow;Times New Roman" w:ascii="Liberation Sans Narrow;Times New Roman" w:hAnsi="Liberation Sans Narrow;Times New Roman"/>
          <w:sz w:val="32"/>
          <w:szCs w:val="26"/>
        </w:rPr>
        <w:t>Il n’y aura plus de réserve stockée en clas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calculette </w:t>
      </w:r>
      <w:r>
        <w:rPr>
          <w:sz w:val="26"/>
          <w:szCs w:val="26"/>
          <w:u w:val="single"/>
        </w:rPr>
        <w:t>simple</w:t>
      </w:r>
      <w:r>
        <w:rPr>
          <w:sz w:val="26"/>
          <w:szCs w:val="26"/>
        </w:rPr>
        <w:t xml:space="preserve"> (conserver celle acquise en CM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règle plate en plastique </w:t>
      </w:r>
      <w:r>
        <w:rPr>
          <w:b/>
          <w:sz w:val="26"/>
          <w:szCs w:val="26"/>
          <w:u w:val="single"/>
        </w:rPr>
        <w:t>rigide</w:t>
      </w:r>
      <w:r>
        <w:rPr>
          <w:sz w:val="26"/>
          <w:szCs w:val="26"/>
        </w:rPr>
        <w:t xml:space="preserve">  de 30cm </w:t>
      </w:r>
      <w:r>
        <w:rPr>
          <w:szCs w:val="26"/>
        </w:rPr>
        <w:t>(</w:t>
      </w:r>
      <w:r>
        <w:rPr>
          <w:b/>
          <w:i/>
          <w:szCs w:val="26"/>
          <w:u w:val="single"/>
        </w:rPr>
        <w:t>pas</w:t>
      </w:r>
      <w:r>
        <w:rPr>
          <w:szCs w:val="26"/>
        </w:rPr>
        <w:t xml:space="preserve"> de règle souple, qui se plie, </w:t>
      </w:r>
      <w:r>
        <w:rPr>
          <w:b/>
          <w:bCs/>
          <w:i/>
          <w:iCs/>
          <w:szCs w:val="26"/>
          <w:u w:val="single"/>
        </w:rPr>
        <w:t>pas</w:t>
      </w:r>
      <w:r>
        <w:rPr>
          <w:szCs w:val="26"/>
        </w:rPr>
        <w:t xml:space="preserve"> de règle en mét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 équerre graduée de 20cm (</w:t>
      </w:r>
      <w:r>
        <w:rPr>
          <w:b/>
          <w:bCs/>
          <w:i/>
          <w:iCs/>
          <w:sz w:val="26"/>
          <w:szCs w:val="26"/>
          <w:u w:val="single"/>
        </w:rPr>
        <w:t>pas</w:t>
      </w:r>
      <w:r>
        <w:rPr>
          <w:sz w:val="26"/>
          <w:szCs w:val="26"/>
        </w:rPr>
        <w:t xml:space="preserve"> d’équerre en mét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1 ardoise blanche + 1 chiffon +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feutres d’ardoise pointe moyenne (peu importe la couleur)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 paquet de 10 étuis de 10 mouchoirs (</w:t>
      </w:r>
      <w:r>
        <w:rPr>
          <w:b/>
          <w:sz w:val="26"/>
          <w:szCs w:val="26"/>
        </w:rPr>
        <w:t>pas de boît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 pochette de 200 feuilles mobiles à grands carreaux de bonne qualité (90g)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 chemise à rabats plastifiée grand format à 3 rabats, avec élastiques (pour pouvoir y ranger des feuilles A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cahier classeur (dos 4 cm) avec 6 intercalaires plastiques (grande taille 23x29,7) et des pochettes plastiques perforées (env. 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genda </w:t>
      </w:r>
      <w:r>
        <w:rPr>
          <w:sz w:val="26"/>
          <w:szCs w:val="26"/>
          <w:u w:val="single"/>
        </w:rPr>
        <w:t>sera fourni</w:t>
      </w:r>
      <w:r>
        <w:rPr>
          <w:sz w:val="26"/>
          <w:szCs w:val="26"/>
        </w:rPr>
        <w:t xml:space="preserve"> aux CM2 par la Ligue contre le Cancer en partenariat avec l’Académie de Strasbour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Une TROUSSE avec</w:t>
      </w:r>
      <w:r>
        <w:rPr>
          <w:sz w:val="26"/>
          <w:szCs w:val="26"/>
        </w:rPr>
        <w:t> : (</w:t>
      </w:r>
      <w:r>
        <w:rPr>
          <w:b/>
          <w:i/>
          <w:sz w:val="26"/>
          <w:szCs w:val="26"/>
          <w:u w:val="single"/>
        </w:rPr>
        <w:t>tout marquer au prénom de l’enfant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et </w:t>
      </w:r>
      <w:r>
        <w:rPr>
          <w:b/>
          <w:i/>
          <w:sz w:val="32"/>
          <w:szCs w:val="26"/>
          <w:u w:val="single"/>
        </w:rPr>
        <w:t>ne rien ajouter qui ne soit pas sur la lis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stylo à bille 4 couleurs : bleu, rouge, vert, noir (pas de couleurs farfelues). </w:t>
      </w:r>
      <w:r>
        <w:rPr>
          <w:strike/>
          <w:sz w:val="32"/>
          <w:szCs w:val="26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surligneurs : jaune, orange et rose  * (</w:t>
      </w:r>
      <w:r>
        <w:rPr>
          <w:i/>
          <w:sz w:val="26"/>
          <w:szCs w:val="26"/>
          <w:u w:val="single"/>
        </w:rPr>
        <w:t>pas</w:t>
      </w:r>
      <w:r>
        <w:rPr>
          <w:sz w:val="26"/>
          <w:szCs w:val="26"/>
        </w:rPr>
        <w:t xml:space="preserve"> de bleu ni de ver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2 crayons de papier HB 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 taille crayon avec réserv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e gom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10910</wp:posOffset>
            </wp:positionH>
            <wp:positionV relativeFrom="margin">
              <wp:posOffset>8229600</wp:posOffset>
            </wp:positionV>
            <wp:extent cx="847090" cy="186817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une paire de ciseaux </w:t>
      </w:r>
      <w:r>
        <w:rPr>
          <w:sz w:val="26"/>
          <w:szCs w:val="26"/>
          <w:u w:val="single"/>
        </w:rPr>
        <w:t>de qualité</w:t>
      </w:r>
      <w:r>
        <w:rPr>
          <w:sz w:val="26"/>
          <w:szCs w:val="26"/>
        </w:rPr>
        <w:t xml:space="preserve"> à bout ro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bâton de colle stick de bonne qualité   * (gardez les 4 tubes de colle à la maison en plus afin de les renouveler le weekend si besoin étai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 compas de </w:t>
      </w:r>
      <w:r>
        <w:rPr>
          <w:b/>
          <w:bCs/>
          <w:iCs/>
          <w:sz w:val="26"/>
          <w:szCs w:val="26"/>
        </w:rPr>
        <w:t>très bonne qualité</w:t>
      </w:r>
      <w:r>
        <w:rPr>
          <w:bCs/>
          <w:iCs/>
          <w:sz w:val="26"/>
          <w:szCs w:val="26"/>
        </w:rPr>
        <w:t xml:space="preserve"> (à balustre) voir image ci –con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 « stylo qui se gomme » ble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ur ceux qui le souhaitent : un stylo à encre (qui ne coule pas) + cartouches bleues  * (sera utilisé selon l’avis de l’enseignan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 effaceur si utilisation d’un stylo à enc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PAS</w:t>
      </w:r>
      <w:r>
        <w:rPr>
          <w:sz w:val="26"/>
          <w:szCs w:val="26"/>
        </w:rPr>
        <w:t xml:space="preserve"> DE CORRECTEUR BLAN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Une TROUSSE avec</w:t>
      </w:r>
      <w:r>
        <w:rPr>
          <w:sz w:val="26"/>
          <w:szCs w:val="26"/>
        </w:rPr>
        <w:t> : 12 crayons de couleur et 12 feutres pointe moyen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 xml:space="preserve">CAHIERS et PROTEGE-CAHIERS A ACHETER : </w:t>
      </w:r>
    </w:p>
    <w:p>
      <w:pPr>
        <w:pStyle w:val="Normal"/>
        <w:jc w:val="both"/>
        <w:rPr/>
      </w:pPr>
      <w:r>
        <w:rPr>
          <w:b/>
          <w:bCs/>
        </w:rPr>
        <w:t xml:space="preserve">Tous les cahiers utilisés sont avec </w:t>
      </w:r>
      <w:r>
        <w:rPr>
          <w:b/>
          <w:bCs/>
          <w:sz w:val="32"/>
        </w:rPr>
        <w:t>de grands carreaux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les protège-cahiers peuvent être réutilisés d’une année sur l’autre s’ils sont en bon état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66"/>
        <w:gridCol w:w="3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G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 CAH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GE-CAHIER           COULEUR ET FORM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u CAHIER POLYP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couverture plastique)</w:t>
            </w:r>
            <w:r>
              <w:rPr>
                <w:b/>
                <w:vanish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hier d’essa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2, 96p. , 90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2 JAU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de poésie/chan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ndre le cahier de Travaux pratiques (page blanche/page quadrillée)17x22, 64p. , 90g. de l’année de CM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x 22 TRANSPARENT</w:t>
            </w:r>
          </w:p>
          <w:p>
            <w:pPr>
              <w:pStyle w:val="Normal"/>
              <w:jc w:val="both"/>
              <w:rPr/>
            </w:pPr>
            <w:r>
              <w:rPr/>
              <w:t>(changer si abîmé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de travail personne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32, 96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x32 TRANSPAR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de méthodologi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22, 96p. , 90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2 VERT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RAPPORTER A LA RENTREE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de lectures personnelles transparent 17x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hier d’allemand jaune 24x3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mo Magnard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s fournitures scolaires suivantes seront achetées sur les crédits mairie :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- matériel de peinture pour toutes les class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- cahiers de suivi pour toutes les class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erci tout de même de prévoir 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un rouleau de plastique transparent pour couvrir les manu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es fournitures suivantes seront commandées par l’école mais seront à la charge financière des familles :</w:t>
      </w:r>
    </w:p>
    <w:p>
      <w:pPr>
        <w:pStyle w:val="ListecouleurAccent1"/>
        <w:numPr>
          <w:ilvl w:val="0"/>
          <w:numId w:val="1"/>
        </w:numPr>
        <w:rPr>
          <w:i/>
          <w:i/>
          <w:szCs w:val="26"/>
        </w:rPr>
      </w:pPr>
      <w:r>
        <w:rPr>
          <w:i/>
          <w:szCs w:val="26"/>
        </w:rPr>
        <w:t>Un carnet de liaison (environ 2 €)</w:t>
      </w:r>
    </w:p>
    <w:p>
      <w:pPr>
        <w:pStyle w:val="ListecouleurAccent1"/>
        <w:numPr>
          <w:ilvl w:val="0"/>
          <w:numId w:val="1"/>
        </w:numPr>
        <w:rPr>
          <w:i/>
          <w:i/>
          <w:szCs w:val="26"/>
        </w:rPr>
      </w:pPr>
      <w:r>
        <w:rPr>
          <w:i/>
          <w:szCs w:val="26"/>
        </w:rPr>
        <w:t>Un livret d’entrainement à la lecture fluide (édition Hatier) (3,90 €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sz w:val="36"/>
          <w:szCs w:val="36"/>
        </w:rPr>
        <w:t xml:space="preserve">La rentrée des classes aura lieu </w:t>
      </w:r>
      <w:r>
        <w:rPr>
          <w:b/>
          <w:sz w:val="36"/>
          <w:szCs w:val="36"/>
        </w:rPr>
        <w:t>le mardi 1er septembre 2020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informations concernant la rentrée vous seront communiquées par mail la semaine avant la rentrée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s informations seront également disponibles sur le site internet de l’école : 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://www.ec-griesheim-pres-molsheim.ac-strasbourg.fr/</w:t>
        </w:r>
      </w:hyperlink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-griesheim-pres-molsheim.ac-strasbourg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1:00Z</dcterms:created>
  <dc:creator>directrice</dc:creator>
  <dc:description/>
  <cp:keywords/>
  <dc:language>en-US</dc:language>
  <cp:lastModifiedBy>Vincent</cp:lastModifiedBy>
  <cp:lastPrinted>2020-06-27T09:10:00Z</cp:lastPrinted>
  <dcterms:modified xsi:type="dcterms:W3CDTF">2020-06-27T07:10:00Z</dcterms:modified>
  <cp:revision>3</cp:revision>
  <dc:subject/>
  <dc:title>Ecole élémentaire de Griesheim-près-Molsheim</dc:title>
</cp:coreProperties>
</file>